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.  Dr.  JUIZ DE DIREITO DO XXVI JUIZADO ESPECIAL CÍVEL– RIO DE JANEIRO –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PROCESSO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CONTEST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os fatos e fundamentos contidos na AÇÃO DE INDENIZAÇÃO POR DANOS MORAIS C/ OBRIGAÇÃO DE FAZER, que lhe move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da forma que passa a aduzi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P R E L I M I N A R M E N T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1.ILEGITIMIDADE PASS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O autor alega que a adquiriu da Ré um aparelho celular e que o referido aparelho  estava com defeito no visor e não realizava ligaçõ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cs="Bookman Old Style" w:ascii="Bookman Old Style" w:hAnsi="Bookman Old Style"/>
          <w:sz w:val="24"/>
        </w:rPr>
        <w:t xml:space="preserve">Ora, é evidente que na opinião do Autor o problema seria “do aparelho”, problema este que caso existente, não é de responsabilidade da Ré, visto que, </w:t>
      </w:r>
      <w:r>
        <w:rPr>
          <w:rFonts w:cs="Bookman Old Style" w:ascii="Bookman Old Style" w:hAnsi="Bookman Old Style"/>
          <w:b/>
          <w:sz w:val="24"/>
        </w:rPr>
        <w:t>apenas comercializa os produtos de marca Nokia.</w:t>
      </w:r>
      <w:r>
        <w:rPr>
          <w:rFonts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 xml:space="preserve">No art. 12 do CDC, temos que </w:t>
      </w:r>
      <w:r>
        <w:rPr>
          <w:rFonts w:cs="Bookman Old Style" w:ascii="Bookman Old Style" w:hAnsi="Bookman Old Style"/>
          <w:b/>
          <w:sz w:val="24"/>
        </w:rPr>
        <w:t>a responsabilidade dos fornecedo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exceto o comerciante, é objetiva</w:t>
      </w:r>
      <w:r>
        <w:rPr>
          <w:rFonts w:cs="Bookman Old Style" w:ascii="Bookman Old Style" w:hAnsi="Bookman Old Style"/>
          <w:sz w:val="24"/>
        </w:rPr>
        <w:t>, respondendo por danos causados independentemente de culpa, ressalvadas as hipóteses dos incisos I a III do art. 13. O comerciante tem responsabilidade subsidiária nos acidentes de consumo pois os obrigados principais são os fabricantes, produtores, construtores e o importadores, com a ressalva destes incisos acima cit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O caput do art. 13 traz que o comerciante é igualmente responsável, nos termos do artigo anterior, passando a enumerar três hipóteses: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1. Quando o fabricante, o construtor, o produtor ou o importador não puderem ser identificados (art. 13, 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serva a doutrina  que não quer dizer que há "impossibilidade de identificar o fabricante, produtor, etc." É o caso do comerciante que vende produtos a granel, expostos em feiras e supermercados, que não teve como identificar qual dos produtores forneceu a ele o produto gerador de acidente de consumo. Frise-se que a norma permite a venda de produto sem identificação é exceção a regra geral do dever de informar no ato da oferta, conforme art. 31, CDC, que trata do dever de o fornecedor informar, entre outras especificações do produto, a sua orige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2. quando o produto for fornecido sem identificação clara do seu fabricante, produtor, construtor ou importador (art. 13, 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inciso II faz menção ao caso do comerciante que tem condições de identificar o produtor, mas mesmo assim não o faz  Diferentemente do item anterior, o comerciante fere o art. 31 do CDC quando pratica tal ato. Aqui merece atenção às conseqüências geradas pelos incisos I e II: No primeiro, nem a autoridade fiscal nem a judiciária pode realizar a apreensão dos produtos sem identificação, diferente ocorre com segunda hipótese, já que o elemento essencial da informação foi omit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3 não conservar adequadamente os produtos perecíveis (art. 13, I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último caso, temos como exemplo clássico o comerciante que, no desejo de reduzir custos, desliga seus freezers durante a noite, colocando em risco a qualidade de produtos como carnes e laticínios. Neste caso, o comerciante terá responsabilidade direta, pela não conservação adequada de produtos. Há a exclusividade da culpa do comerciante no evento danoso. "Como é intuitivo, o ônus da prova de culpa exclusiva do comerciante é dos fornecedores elencados naquele dispositivo. Não sendo os produtos perecíveis, a responsabilidade do comerciante é solidária, juntamente com a dos demais fornecedores do produ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Diante ao exposto, comprovada está a responsabilidade subjetiva do comerciante respaldada na culpa. Pela ausência dos pressupostos excludentes dos incisos I a III do art. 13 do CDC , requer de V.Exa. que julgue o AUTOR CARECEDOR DA AÇÃO nos termos do artigo 267, VI do Código de Processo Civil, </w:t>
      </w:r>
      <w:r>
        <w:rPr>
          <w:rFonts w:cs="Bookman Old Style" w:ascii="Bookman Old Style" w:hAnsi="Bookman Old Style"/>
          <w:b/>
          <w:sz w:val="24"/>
        </w:rPr>
        <w:t>EXTINGUINDO-SE O FEITO</w:t>
      </w:r>
      <w:r>
        <w:rPr>
          <w:rFonts w:cs="Bookman Old Style" w:ascii="Bookman Old Style" w:hAnsi="Bookman Old Style"/>
          <w:sz w:val="24"/>
        </w:rPr>
        <w:t xml:space="preserve"> sem conhecer de seu mérito quanto a RÉ, por ser esta parte ilegítima no presente feito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DOS FA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 xml:space="preserve">Mesmo diante da notória ilegitimidade para figurar no pólo passivo da presente demanda, caso V. Exª  não acate a preliminar suscitada, a RÉ  havendo por bem perscrutar o mérito da ação, contesta o feito, comprovando que </w:t>
      </w:r>
      <w:r>
        <w:rPr>
          <w:rFonts w:cs="Bookman Old Style" w:ascii="Bookman Old Style" w:hAnsi="Bookman Old Style"/>
          <w:b/>
          <w:sz w:val="24"/>
          <w:u w:val="single"/>
        </w:rPr>
        <w:t>falece ao autor qualquer razã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>Afirma o AUTOR em sua inicial que, adquiriu junto a Ré um aparelho celular e confessa qu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2832" w:hanging="0"/>
        <w:rPr/>
      </w:pPr>
      <w:r>
        <w:rPr>
          <w:b/>
        </w:rPr>
        <w:t>“</w:t>
      </w:r>
      <w:r>
        <w:rPr>
          <w:b/>
        </w:rPr>
        <w:t xml:space="preserve">somente em sua residência verificou que o aparelho não funcionava. </w:t>
      </w:r>
      <w:r>
        <w:rPr/>
        <w:t>Quando então ao retornar a loja solicitando o conserto fora maltratado e o conserto não efetuado.... “ (</w:t>
      </w:r>
      <w:r>
        <w:rPr>
          <w:b/>
        </w:rPr>
        <w:t>grifo nosso)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A Ré revende em um quiosque dentro do West Shopping, celulares da operadora Claro e diariamente são vendidos inúmeros aparelhos de diversos fabricant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É importante ressaltar que a empresa Ré tem consciência da importância de seus clientes e mais ainda respeita-os e procurando cativar e manter satisfeita sua clientela. Esta é sua política de trabalh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Neste caso a reclamação foi anotada e solicitado um novo aparelho ao fabricante NOKIA, grife-se, </w:t>
      </w:r>
      <w:r>
        <w:rPr>
          <w:rFonts w:cs="Bookman Old Style" w:ascii="Bookman Old Style" w:hAnsi="Bookman Old Style"/>
          <w:b/>
          <w:sz w:val="24"/>
        </w:rPr>
        <w:t>apesar do cliente não ter deixado o aparelho para troca</w:t>
      </w:r>
      <w:r>
        <w:rPr>
          <w:rFonts w:cs="Bookman Old Style" w:ascii="Bookman Old Style" w:hAnsi="Bookman Old Style"/>
          <w:sz w:val="24"/>
        </w:rPr>
        <w:t>, já estamos com  um novo aparelho para ser entregue ao autor desde o dia 08/09/04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Em face do exposto, a empresa Ré enviou correspondência para o autor em 09/09/2004 informando que o aparelho já estava à sua disposição no quiosque da  loj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Ressaltamos que, dentro de nossas limitadas possibilidades, como revendedores, solicitamos a troca e o novo aparelho encontra-se à disposição do Autor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É oportuno destacar que o fabricante sem confirmar a existência do problema, imediatamente enviou modelo semelhante para o Auto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 DA MULTA DIÁRIA E DO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O autor pleiteia a cominação de multa diária de R$ 200,00 (duzentos reais), em caso de não cumprimento da obrigação. Verifica-se neste pleito a improcedência total, visto que, independente de sentença judicial condenatória, já encontra-se a disposição do Autor um novo aparelh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sz w:val="24"/>
        </w:rPr>
        <w:t>Quanto ao dano moral que a AUTOR alega em sua inicial para legitimar seu plei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 xml:space="preserve">...... seus direitos básicos foram violentados pela Suplicada, foi, irremediavelmente, </w:t>
      </w:r>
      <w:r>
        <w:rPr>
          <w:rFonts w:cs="Bookman Old Style" w:ascii="Bookman Old Style" w:hAnsi="Bookman Old Style"/>
          <w:b/>
          <w:sz w:val="24"/>
        </w:rPr>
        <w:t>exposto a sofrimento psíquico, abalo moral, perturbação da  paz interior</w:t>
      </w:r>
      <w:r>
        <w:rPr>
          <w:rFonts w:cs="Bookman Old Style" w:ascii="Bookman Old Style" w:hAnsi="Bookman Old Style"/>
          <w:sz w:val="24"/>
        </w:rPr>
        <w:t xml:space="preserve"> e outros padecimentos e aflições causados pela conduta leniente e injustificada da Suplicada........” (</w:t>
      </w:r>
      <w:r>
        <w:rPr>
          <w:rFonts w:cs="Bookman Old Style" w:ascii="Bookman Old Style" w:hAnsi="Bookman Old Style"/>
          <w:b/>
          <w:sz w:val="24"/>
        </w:rPr>
        <w:t>grifo nosso</w:t>
      </w:r>
      <w:r>
        <w:rPr>
          <w:rFonts w:cs="Bookman Old Style" w:ascii="Bookman Old Style" w:hAnsi="Bookman Old Style"/>
          <w:sz w:val="24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No caso em análise não há que se falar em culpa da Ré  pelo fato ocorrido, pois certo se abstrai dos fatos narrados nesta demanda, que em primeiro lugar a Ré não pode responder por fato de terceiros, amparada pelas excludentes de responsabilidade objetiva do art. 13 da Lei 8.078/9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Isto posto, além de comprovada a ausência de culpa da Ré, para que o dano venha a ser sancionado pelo ordenamento jurídico, indispensável se faz a coexistência de seus requisitos clássicos: O ato ilícito, consubstanciado numa ação ou omissão culposa do agente, a ocorrência de um dano efetivo; e a existência de nexo causal entre aquela conduta culposa e o dano experimen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É oportuno mencionar que o dano moral </w:t>
      </w:r>
      <w:r>
        <w:rPr>
          <w:rFonts w:cs="Bookman Old Style" w:ascii="Bookman Old Style" w:hAnsi="Bookman Old Style"/>
          <w:b/>
          <w:sz w:val="24"/>
          <w:u w:val="single"/>
        </w:rPr>
        <w:t>não contempla hipóteses de aborrecimento ou perturbação, sob pena de inteira banalização</w:t>
      </w:r>
      <w:r>
        <w:rPr>
          <w:rFonts w:cs="Bookman Old Style" w:ascii="Bookman Old Style" w:hAnsi="Bookman Old Style"/>
          <w:sz w:val="24"/>
        </w:rPr>
        <w:t xml:space="preserve">. É indispensável que estejam presentes elementos como vexame, sofrimento exacerbado, angústia incontida ou humilhação,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não se indenizando o mero dissabor ou incômodo. 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Veja-se aind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"O mero incômodo, o desconforto</w:t>
      </w:r>
      <w:r>
        <w:rPr>
          <w:rFonts w:cs="Bookman Old Style" w:ascii="Bookman Old Style" w:hAnsi="Bookman Old Style"/>
          <w:sz w:val="24"/>
        </w:rPr>
        <w:t xml:space="preserve">, o enfado decorrentes de alguma circunstância (...) e que o homem médio tem de suportar em razão de viver em sociedade, </w:t>
      </w:r>
      <w:r>
        <w:rPr>
          <w:rFonts w:cs="Bookman Old Style" w:ascii="Bookman Old Style" w:hAnsi="Bookman Old Style"/>
          <w:b/>
          <w:sz w:val="24"/>
        </w:rPr>
        <w:t>não servem para que sejam concedidas indenizações</w:t>
      </w:r>
      <w:r>
        <w:rPr>
          <w:rFonts w:cs="Bookman Old Style" w:ascii="Bookman Old Style" w:hAnsi="Bookman Old Style"/>
          <w:sz w:val="24"/>
        </w:rPr>
        <w:t xml:space="preserve">"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rroborando com o que se aduz, cabe trazer à colação a orientação prolatada pelo Superior Tribunal de Justiç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"É de repudiar-se a pretensão dos que postulam exorbitâncias inadmissíveis com arrimo no dano moral, que não tem por escopo </w:t>
      </w:r>
      <w:r>
        <w:rPr>
          <w:rFonts w:cs="Bookman Old Style" w:ascii="Bookman Old Style" w:hAnsi="Bookman Old Style"/>
          <w:b/>
          <w:sz w:val="24"/>
        </w:rPr>
        <w:t>favorecer o enriquecimento indevido</w:t>
      </w:r>
      <w:r>
        <w:rPr>
          <w:rFonts w:cs="Bookman Old Style" w:ascii="Bookman Old Style" w:hAnsi="Bookman Old Style"/>
          <w:sz w:val="24"/>
        </w:rPr>
        <w:t>. (AGA 108923/SP, 4ª Turma, DJ 29/10/96)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Os demais Tribunais pátrios são unívocos ao prescreverem o mesmo posicionamen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832" w:hanging="0"/>
        <w:rPr/>
      </w:pPr>
      <w:r>
        <w:rPr>
          <w:rFonts w:eastAsia="Bookman Old Style"/>
        </w:rPr>
        <w:t xml:space="preserve">      </w:t>
      </w:r>
      <w:r>
        <w:rPr/>
        <w:t xml:space="preserve">"Dano moral arbitrado como prudente arbítrio, </w:t>
      </w:r>
      <w:r>
        <w:rPr>
          <w:b/>
        </w:rPr>
        <w:t>não sendo fonte de enriquecimento</w:t>
      </w:r>
      <w:r>
        <w:rPr/>
        <w:t>. (TJSP, ap. cível 016.547-4, 3ª Câmara de Direito Privado, re. Ney Almada, 01/04/97)"</w:t>
      </w:r>
    </w:p>
    <w:p>
      <w:pPr>
        <w:pStyle w:val="TextBodyIndent"/>
        <w:pBdr>
          <w:bottom w:val="single" w:sz="12" w:space="1" w:color="000000"/>
        </w:pBdr>
        <w:ind w:left="0" w:firstLine="2832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R E Q U E R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- Seja julgada </w:t>
      </w:r>
      <w:r>
        <w:rPr>
          <w:rFonts w:cs="Bookman Old Style" w:ascii="Bookman Old Style" w:hAnsi="Bookman Old Style"/>
          <w:b/>
          <w:sz w:val="28"/>
        </w:rPr>
        <w:t>IMPROCEDENT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sem julgamento mérito pela flagrante ilegitimidade passiva da Ré, com fulcro no art. 267 VI do CPC ou se assim não entender V. Exª. que seja julgada </w:t>
      </w:r>
      <w:r>
        <w:rPr>
          <w:rFonts w:cs="Bookman Old Style" w:ascii="Bookman Old Style" w:hAnsi="Bookman Old Style"/>
          <w:b/>
          <w:sz w:val="28"/>
        </w:rPr>
        <w:t>TOTALMENTE IMPROCEDENTE</w:t>
      </w:r>
      <w:r>
        <w:rPr>
          <w:rFonts w:cs="Bookman Old Style" w:ascii="Bookman Old Style" w:hAnsi="Bookman Old Style"/>
          <w:sz w:val="24"/>
        </w:rPr>
        <w:t xml:space="preserve"> pelas razões de mérito expostas e por ser medida da límpida </w:t>
      </w:r>
      <w:r>
        <w:rPr>
          <w:rFonts w:cs="Bookman Old Style" w:ascii="Bookman Old Style" w:hAnsi="Bookman Old Style"/>
          <w:b/>
          <w:sz w:val="28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/>
      </w:pPr>
      <w:r>
        <w:rPr/>
        <w:t>Pede Deferiment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io de Janeiro, 05 de novembro </w:t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1:25:00Z</dcterms:created>
  <dc:creator>Lourdete</dc:creator>
  <dc:description/>
  <cp:keywords/>
  <dc:language>en-US</dc:language>
  <cp:lastModifiedBy>fabio</cp:lastModifiedBy>
  <cp:lastPrinted>2004-09-15T12:52:00Z</cp:lastPrinted>
  <dcterms:modified xsi:type="dcterms:W3CDTF">2009-04-19T23:28:00Z</dcterms:modified>
  <cp:revision>12</cp:revision>
  <dc:subject/>
  <dc:title>EXCELENTÍSSIMO SR</dc:title>
</cp:coreProperties>
</file>